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тическая карточка на научно-исследовательскую работ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35"/>
        <w:gridCol w:w="1035"/>
        <w:gridCol w:w="1035"/>
        <w:gridCol w:w="1035"/>
      </w:tblGrid>
      <w:tr>
        <w:trPr/>
        <w:tc>
          <w:tcPr>
            <w:tcW w:w="5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шифр, наименование, цель работы,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(основные характеристики), заказчик и исполнители  работы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ые трудозатраты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имость)</w:t>
            </w:r>
          </w:p>
        </w:tc>
      </w:tr>
      <w:tr>
        <w:trPr/>
        <w:tc>
          <w:tcPr>
            <w:tcW w:w="5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_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_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_ г.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 шифр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: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НИР: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исполнитель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составных частей НИР: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медицинский специалист (начальник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5:00Z</dcterms:created>
  <dc:creator>Vasilchenko</dc:creator>
  <dc:description/>
  <dc:language>en-US</dc:language>
  <cp:lastModifiedBy>user</cp:lastModifiedBy>
  <dcterms:modified xsi:type="dcterms:W3CDTF">2013-04-17T11:55:00Z</dcterms:modified>
  <cp:revision>2</cp:revision>
  <dc:subject/>
  <dc:title>Тематическая карточка на научно-исследовательскую работу</dc:title>
</cp:coreProperties>
</file>